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b/>
          <w:b/>
          <w:w w:val="15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w w:val="150"/>
          <w:sz w:val="28"/>
          <w:szCs w:val="28"/>
          <w:bdr w:val="single" w:sz="4" w:space="0" w:color="000000"/>
        </w:rPr>
        <w:t>新規子ども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図書館貸出カード申込書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～貸出カードをつくりましょう～</w:t>
      </w:r>
    </w:p>
    <w:p>
      <w:pPr>
        <w:pStyle w:val="Normal"/>
        <w:jc w:val="left"/>
        <w:rPr>
          <w:rFonts w:ascii="ＭＳ 明朝;MS Mincho" w:hAnsi="ＭＳ 明朝;MS Mincho" w:eastAsia="HGS創英角ﾎﾟｯﾌﾟ体" w:cs="ＭＳ 明朝;MS Mincho"/>
          <w:sz w:val="28"/>
          <w:szCs w:val="21"/>
        </w:rPr>
      </w:pPr>
      <w:r>
        <w:rPr>
          <w:rFonts w:eastAsia="HGS創英角ﾎﾟｯﾌﾟ体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つくりかた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下の「館外貸出カード交付申請書」に記入して図書館までお越し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お子さんの氏名・住所・生年月日を確認できるもの（保険証など）をお持ち</w:t>
      </w:r>
    </w:p>
    <w:p>
      <w:pPr>
        <w:pStyle w:val="Normal"/>
        <w:ind w:firstLine="21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ください。＊なければ保護者のもので結構です。</w:t>
      </w:r>
    </w:p>
    <w:p>
      <w:pPr>
        <w:pStyle w:val="Normal"/>
        <w:ind w:left="210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くわしくは、利用案内【じどうコーナーのおともだちへ】をご覧ください。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その他、わからないことがありましたら、お気軽に図書館までお問い合せ</w:t>
      </w:r>
    </w:p>
    <w:p>
      <w:pPr>
        <w:pStyle w:val="Normal"/>
        <w:ind w:left="210" w:hanging="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ください。（富岡市立図書館：℡：６２－１７３７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0910</wp:posOffset>
            </wp:positionH>
            <wp:positionV relativeFrom="paragraph">
              <wp:posOffset>118745</wp:posOffset>
            </wp:positionV>
            <wp:extent cx="2314575" cy="6762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ascii="HGP創英角ｺﾞｼｯｸUB" w:hAnsi="HGP創英角ｺﾞｼｯｸUB" w:eastAsia="HGP創英角ｺﾞｼｯｸUB"/>
          <w:szCs w:val="21"/>
          <w:u w:val="wave"/>
        </w:rPr>
        <w:t>　※この申込用紙は子ども用です。保護者（おとな）用の用紙は図書館にございます。</w:t>
      </w:r>
    </w:p>
    <w:p>
      <w:pPr>
        <w:pStyle w:val="Normal"/>
        <w:jc w:val="center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・・・・・・・・・・・・・・・・・・・・・・・・・・・・・き　り　と　り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4704080" cy="333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425"/>
                              <w:gridCol w:w="2835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57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0"/>
                                    </w:rPr>
                                    <w:t>館外貸出カード交付申請書（</w:t>
                                  </w: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0"/>
                                      <w:u w:val="wave"/>
                                    </w:rPr>
                                    <w:t>中学生以下</w:t>
                                  </w: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№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小学校・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メールでの連絡を希望される方の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パスワー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インターネット予約を利用したい方は必ずご記入ください　（数字４ケ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14"/>
                                      <w:sz w:val="18"/>
                                      <w:szCs w:val="18"/>
                                    </w:rPr>
                                    <w:t>富岡市立図書館長　様　　　　　　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記の者について図書の館外貸出カードの交付をお願いいたします。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20"/>
                                      <w:sz w:val="20"/>
                                    </w:rPr>
                                    <w:t>保護者氏名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20"/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62.65pt;mso-wrap-distance-left:7.1pt;mso-wrap-distance-right:0pt;mso-wrap-distance-top:0pt;mso-wrap-distance-bottom:0pt;margin-top:18.9pt;mso-position-vertical-relative:text;margin-left:4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  <w:gridCol w:w="567"/>
                        <w:gridCol w:w="567"/>
                        <w:gridCol w:w="567"/>
                        <w:gridCol w:w="567"/>
                        <w:gridCol w:w="709"/>
                        <w:gridCol w:w="425"/>
                        <w:gridCol w:w="2835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573" w:type="dxa"/>
                            <w:gridSpan w:val="7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0"/>
                              </w:rPr>
                              <w:t>館外貸出カード交付申請書（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0"/>
                                <w:u w:val="wave"/>
                              </w:rPr>
                              <w:t>中学生以下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№　　　　　　　　　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　　　月　　　日生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17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（　　　　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小学校・中学校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メールでの連絡を希望される方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17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スワー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ターネット予約を利用したい方は必ずご記入ください　（数字４ケタ）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74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14"/>
                                <w:sz w:val="18"/>
                                <w:szCs w:val="18"/>
                              </w:rPr>
                              <w:t>富岡市立図書館長　様　　　　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記の者について図書の館外貸出カードの交付をお願いいたします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1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20"/>
                                <w:sz w:val="20"/>
                              </w:rPr>
                              <w:t>保護者氏名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2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/>
          <w:b/>
          <w:w w:val="15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w w:val="150"/>
          <w:sz w:val="28"/>
          <w:szCs w:val="28"/>
          <w:bdr w:val="single" w:sz="4" w:space="0" w:color="000000"/>
        </w:rPr>
        <w:t>新規子ども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86995</wp:posOffset>
                </wp:positionV>
                <wp:extent cx="4704080" cy="3335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425"/>
                              <w:gridCol w:w="2835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57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0"/>
                                    </w:rPr>
                                    <w:t>館外貸出カード交付申請書（</w:t>
                                  </w: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0"/>
                                      <w:u w:val="wave"/>
                                    </w:rPr>
                                    <w:t>中学生以下</w:t>
                                  </w: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№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小学校・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メールでの連絡を希望される方の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パスワー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インターネット予約を利用したい方は必ずご記入ください　（数字４ケ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14"/>
                                      <w:sz w:val="18"/>
                                      <w:szCs w:val="18"/>
                                    </w:rPr>
                                    <w:t>富岡市立図書館長　様　　　　　　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記の者について図書の館外貸出カードの交付をお願いいたします。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position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20"/>
                                      <w:sz w:val="20"/>
                                    </w:rPr>
                                    <w:t>保護者氏名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position w:val="20"/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62.65pt;mso-wrap-distance-left:7.1pt;mso-wrap-distance-right:7.1pt;mso-wrap-distance-top:0pt;mso-wrap-distance-bottom:0pt;margin-top:6.85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  <w:gridCol w:w="567"/>
                        <w:gridCol w:w="567"/>
                        <w:gridCol w:w="567"/>
                        <w:gridCol w:w="567"/>
                        <w:gridCol w:w="709"/>
                        <w:gridCol w:w="425"/>
                        <w:gridCol w:w="2835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4573" w:type="dxa"/>
                            <w:gridSpan w:val="7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0"/>
                              </w:rPr>
                              <w:t>館外貸出カード交付申請書（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0"/>
                                <w:u w:val="wave"/>
                              </w:rPr>
                              <w:t>中学生以下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№　　　　　　　　　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　　　月　　　日生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17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（　　　　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小学校・中学校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メールでの連絡を希望される方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17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スワー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ターネット予約を利用したい方は必ずご記入ください　（数字４ケタ）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74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14"/>
                                <w:sz w:val="18"/>
                                <w:szCs w:val="18"/>
                              </w:rPr>
                              <w:t>富岡市立図書館長　様　　　　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記の者について図書の館外貸出カードの交付をお願いいたします。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1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20"/>
                                <w:sz w:val="20"/>
                              </w:rPr>
                              <w:t>保護者氏名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position w:val="2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図書館貸出カード申込書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～貸出カードをつくりましょう～</w:t>
      </w:r>
    </w:p>
    <w:p>
      <w:pPr>
        <w:pStyle w:val="Normal"/>
        <w:jc w:val="left"/>
        <w:rPr>
          <w:rFonts w:ascii="ＭＳ 明朝;MS Mincho" w:hAnsi="ＭＳ 明朝;MS Mincho" w:eastAsia="HGS創英角ﾎﾟｯﾌﾟ体" w:cs="ＭＳ 明朝;MS Mincho"/>
          <w:sz w:val="28"/>
          <w:szCs w:val="21"/>
        </w:rPr>
      </w:pPr>
      <w:r>
        <w:rPr>
          <w:rFonts w:eastAsia="HGS創英角ﾎﾟｯﾌﾟ体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つくりかた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下の「館外貸出カード交付申請書」に記入して図書館までお越し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お子さんの氏名・住所・生年月日を確認できるもの（保険証など）をお持ち</w:t>
      </w:r>
    </w:p>
    <w:p>
      <w:pPr>
        <w:pStyle w:val="Normal"/>
        <w:ind w:firstLine="21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ください。＊なければ保護者のもので結構です。</w:t>
      </w:r>
    </w:p>
    <w:p>
      <w:pPr>
        <w:pStyle w:val="Normal"/>
        <w:ind w:left="210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くわしくは、利用案内【じどうコーナーのおともだちへ】をご覧ください。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eastAsia="HG丸ｺﾞｼｯｸM-PRO"/>
          <w:szCs w:val="21"/>
        </w:rPr>
        <w:t>その他、わからないことがありましたら、お気軽に図書館までお問い合せ</w:t>
      </w:r>
    </w:p>
    <w:p>
      <w:pPr>
        <w:pStyle w:val="Normal"/>
        <w:ind w:left="210" w:hanging="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ください。（富岡市立図書館：℡：６２－１７３７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9970</wp:posOffset>
            </wp:positionH>
            <wp:positionV relativeFrom="paragraph">
              <wp:posOffset>118745</wp:posOffset>
            </wp:positionV>
            <wp:extent cx="2314575" cy="6762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u w:val="wave"/>
        </w:rPr>
      </w:pPr>
      <w:r>
        <w:rPr/>
        <w:t>　　</w:t>
      </w:r>
      <w:r>
        <w:rPr>
          <w:rFonts w:ascii="HGP創英角ｺﾞｼｯｸUB" w:hAnsi="HGP創英角ｺﾞｼｯｸUB" w:eastAsia="HGP創英角ｺﾞｼｯｸUB"/>
          <w:u w:val="wave"/>
        </w:rPr>
        <w:t>※この申込用紙は子ども用です。保護者（おとな）用の用紙は図書館にございます。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Cs w:val="21"/>
        </w:rPr>
        <w:t>　　・・・・・・・・・・・・・・・・・・・・・・・・・・・き　り　と　り・・・・・・・・・・・・・・・・・・・・・・・・・・・・・・・・</w:t>
      </w:r>
    </w:p>
    <w:sectPr>
      <w:type w:val="nextPage"/>
      <w:pgSz w:orient="landscape" w:w="16838" w:h="11906"/>
      <w:pgMar w:left="340" w:right="454" w:gutter="0" w:header="0" w:top="340" w:footer="0" w:bottom="340"/>
      <w:pgNumType w:fmt="decimal"/>
      <w:cols w:num="2" w:space="720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4:00Z</dcterms:created>
  <dc:creator>図書館</dc:creator>
  <dc:description/>
  <cp:keywords/>
  <dc:language>en-US</dc:language>
  <cp:lastModifiedBy>Tomioka</cp:lastModifiedBy>
  <cp:lastPrinted>2021-02-26T14:00:00Z</cp:lastPrinted>
  <dcterms:modified xsi:type="dcterms:W3CDTF">2021-03-16T05:08:00Z</dcterms:modified>
  <cp:revision>6</cp:revision>
  <dc:subject/>
  <dc:title>館外貸出カード交付願</dc:title>
</cp:coreProperties>
</file>