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1.4pt;width:145.45pt;height:55.4pt;mso-wrap-style:none;v-text-anchor:middle" type="_x0000_t172">
            <v:path textpathok="t"/>
            <v:textpath on="t" fitshape="t" string="赤ちゃん向けの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28.65pt;margin-top:15.3pt;width:484.45pt;height:58.45pt;mso-wrap-style:none;v-text-anchor:middle" type="_x0000_t136">
            <v:path textpathok="t"/>
            <v:textpath on="t" fitshape="t" string="よみきかせポイントカード" style="font-family:&quot;ＭＳ Ｐゴシック&quot;;font-size:12pt"/>
            <v:fill o:detectmouseclick="t" color2="#e36c0a"/>
            <v:stroke color="#f79646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867525" cy="1381125"/>
                <wp:effectExtent l="5715" t="5715" r="5080" b="209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380960"/>
                        </a:xfrm>
                        <a:prstGeom prst="wedgeRoundRectCallout">
                          <a:avLst>
                            <a:gd name="adj1" fmla="val -40458"/>
                            <a:gd name="adj2" fmla="val 6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赤ちゃん向けのよみきかせ」に参加されたかたにはこのカードにシールを貼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☆　シールが５枚になったら、図書館からすてきなプレゼントがあります。　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みきかせに来るときは、このカードをもってき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75pt;margin-top:12pt;width:540.7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赤ちゃん向けのよみきかせ」に参加されたかたにはこのカードにシールを貼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☆　シールが５枚になったら、図書館からすてきなプレゼントがあります。　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みきかせに来るときは、このカードをもってき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568960</wp:posOffset>
            </wp:positionV>
            <wp:extent cx="7058025" cy="1775460"/>
            <wp:effectExtent l="0" t="0" r="0" b="0"/>
            <wp:wrapNone/>
            <wp:docPr id="4" name="illust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8896985</wp:posOffset>
            </wp:positionV>
            <wp:extent cx="6762750" cy="1038225"/>
            <wp:effectExtent l="0" t="0" r="0" b="0"/>
            <wp:wrapNone/>
            <wp:docPr id="5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36005</wp:posOffset>
            </wp:positionV>
            <wp:extent cx="6562725" cy="1009650"/>
            <wp:effectExtent l="0" t="0" r="0" b="0"/>
            <wp:wrapNone/>
            <wp:docPr id="6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4690</wp:posOffset>
            </wp:positionH>
            <wp:positionV relativeFrom="paragraph">
              <wp:posOffset>6496050</wp:posOffset>
            </wp:positionV>
            <wp:extent cx="1095375" cy="1181100"/>
            <wp:effectExtent l="0" t="0" r="0" b="0"/>
            <wp:wrapNone/>
            <wp:docPr id="7" name="illust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1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076950</wp:posOffset>
                </wp:positionV>
                <wp:extent cx="408622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ま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78.5pt;width:321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まえ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9345</wp:posOffset>
                </wp:positionV>
                <wp:extent cx="5447665" cy="34055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4"/>
                              <w:gridCol w:w="2144"/>
                              <w:gridCol w:w="2144"/>
                              <w:gridCol w:w="2147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579" w:type="dxa"/>
                                  <w:gridSpan w:val="4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スケジュール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毎月第２木曜日の午前１０時～１０時３０分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は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木曜日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お休み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68.15pt;mso-wrap-distance-left:7.1pt;mso-wrap-distance-right:7.1pt;mso-wrap-distance-top:0pt;mso-wrap-distance-bottom:0pt;margin-top:187.35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4"/>
                        <w:gridCol w:w="2144"/>
                        <w:gridCol w:w="2144"/>
                        <w:gridCol w:w="2147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8579" w:type="dxa"/>
                            <w:gridSpan w:val="4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スケジュール（予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毎月第２木曜日の午前１０時～１０時３０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は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木曜日になります。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お休み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pict>
          <v:shape id="shape_0" fillcolor="black" stroked="t" o:allowincell="f" style="position:absolute;margin-left:0pt;margin-top:-21.4pt;width:145.45pt;height:55.4pt;mso-wrap-style:none;v-text-anchor:middle" type="_x0000_t172">
            <v:path textpathok="t"/>
            <v:textpath on="t" fitshape="t" string="赤ちゃん向けの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28.65pt;margin-top:15.3pt;width:484.45pt;height:58.45pt;mso-wrap-style:none;v-text-anchor:middle" type="_x0000_t136">
            <v:path textpathok="t"/>
            <v:textpath on="t" fitshape="t" string="よみきかせポイントカード" style="font-family:&quot;ＭＳ Ｐゴシック&quot;;font-size:12pt"/>
            <v:fill o:detectmouseclick="t" color2="#e36c0a"/>
            <v:stroke color="#f79646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867525" cy="1381125"/>
                <wp:effectExtent l="5715" t="5715" r="5080" b="209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380960"/>
                        </a:xfrm>
                        <a:prstGeom prst="wedgeRoundRectCallout">
                          <a:avLst>
                            <a:gd name="adj1" fmla="val -40458"/>
                            <a:gd name="adj2" fmla="val 6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赤ちゃん向けのよみきかせ」に参加されたかたにはこのカードにシールを貼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☆　シールが５枚になったら、図書館からすてきなプレゼントがあります。　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みきかせに来るときは、このカードをもってき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2pt;width:540.7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赤ちゃん向けのよみきかせ」に参加されたかたにはこのカードにシールを貼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☆　シールが５枚になったら、図書館からすてきなプレゼントがあります。　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みきかせに来るときは、このカードをもってき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568960</wp:posOffset>
            </wp:positionV>
            <wp:extent cx="7058025" cy="1775460"/>
            <wp:effectExtent l="0" t="0" r="0" b="0"/>
            <wp:wrapNone/>
            <wp:docPr id="13" name="illust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st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8896985</wp:posOffset>
            </wp:positionV>
            <wp:extent cx="6762750" cy="1038225"/>
            <wp:effectExtent l="0" t="0" r="0" b="0"/>
            <wp:wrapNone/>
            <wp:docPr id="14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136005</wp:posOffset>
            </wp:positionV>
            <wp:extent cx="6562725" cy="1009650"/>
            <wp:effectExtent l="0" t="0" r="0" b="0"/>
            <wp:wrapNone/>
            <wp:docPr id="15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4690</wp:posOffset>
            </wp:positionH>
            <wp:positionV relativeFrom="paragraph">
              <wp:posOffset>6496050</wp:posOffset>
            </wp:positionV>
            <wp:extent cx="1095375" cy="1181100"/>
            <wp:effectExtent l="0" t="0" r="0" b="0"/>
            <wp:wrapNone/>
            <wp:docPr id="16" name="illust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ust16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076950</wp:posOffset>
                </wp:positionV>
                <wp:extent cx="408622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ま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78.5pt;width:321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まえ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9345</wp:posOffset>
                </wp:positionV>
                <wp:extent cx="5447665" cy="340550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4"/>
                              <w:gridCol w:w="2144"/>
                              <w:gridCol w:w="2144"/>
                              <w:gridCol w:w="2147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579" w:type="dxa"/>
                                  <w:gridSpan w:val="4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スケジュール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毎月第２木曜日の午前１０時～１０時３０分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は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木曜日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お休み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68.15pt;mso-wrap-distance-left:7.1pt;mso-wrap-distance-right:7.1pt;mso-wrap-distance-top:0pt;mso-wrap-distance-bottom:0pt;margin-top:187.35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4"/>
                        <w:gridCol w:w="2144"/>
                        <w:gridCol w:w="2144"/>
                        <w:gridCol w:w="2147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8579" w:type="dxa"/>
                            <w:gridSpan w:val="4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スケジュール（予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毎月第２木曜日の午前１０時～１０時３０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は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木曜日になります。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お休み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b/>
        <w:b/>
        <w:w w:val="120"/>
      </w:rPr>
    </w:pPr>
    <w:r>
      <w:rPr>
        <w:rFonts w:eastAsia="HG丸ｺﾞｼｯｸM-PRO" w:ascii="HG丸ｺﾞｼｯｸM-PRO" w:hAnsi="HG丸ｺﾞｼｯｸM-PRO"/>
        <w:b/>
        <w:w w:val="120"/>
      </w:rPr>
      <w:t>***</w:t>
    </w:r>
    <w:r>
      <w:rPr>
        <w:rFonts w:ascii="HG丸ｺﾞｼｯｸM-PRO" w:hAnsi="HG丸ｺﾞｼｯｸM-PRO" w:eastAsia="HG丸ｺﾞｼｯｸM-PRO"/>
        <w:b/>
        <w:w w:val="120"/>
      </w:rPr>
      <w:t>　富岡市立図書館　℡</w:t>
    </w:r>
    <w:r>
      <w:rPr>
        <w:rFonts w:eastAsia="HG丸ｺﾞｼｯｸM-PRO" w:ascii="HG丸ｺﾞｼｯｸM-PRO" w:hAnsi="HG丸ｺﾞｼｯｸM-PRO"/>
        <w:b/>
        <w:w w:val="120"/>
      </w:rPr>
      <w:t>0274-62-1737</w:t>
    </w:r>
    <w:r>
      <w:rPr>
        <w:rFonts w:ascii="HG丸ｺﾞｼｯｸM-PRO" w:hAnsi="HG丸ｺﾞｼｯｸM-PRO" w:eastAsia="HG丸ｺﾞｼｯｸM-PRO"/>
        <w:b/>
        <w:w w:val="120"/>
      </w:rPr>
      <w:t>　</w:t>
    </w:r>
    <w:r>
      <w:rPr>
        <w:rFonts w:eastAsia="HG丸ｺﾞｼｯｸM-PRO" w:ascii="HG丸ｺﾞｼｯｸM-PRO" w:hAnsi="HG丸ｺﾞｼｯｸM-PRO"/>
        <w:b/>
        <w:w w:val="120"/>
      </w:rPr>
      <w:t>***</w:t>
    </w:r>
  </w:p>
  <w:p>
    <w:pPr>
      <w:pStyle w:val="Footer"/>
      <w:jc w:val="right"/>
      <w:rPr/>
    </w:pPr>
    <w:r>
      <w:rPr>
        <w:rFonts w:ascii="HG丸ｺﾞｼｯｸM-PRO" w:hAnsi="HG丸ｺﾞｼｯｸM-PRO" w:eastAsia="HG丸ｺﾞｼｯｸM-PRO"/>
        <w:b/>
        <w:w w:val="120"/>
      </w:rPr>
      <w:t>会場：富岡市立図書館</w:t>
    </w:r>
    <w:r>
      <w:rPr>
        <w:rFonts w:eastAsia="HG丸ｺﾞｼｯｸM-PRO" w:ascii="HG丸ｺﾞｼｯｸM-PRO" w:hAnsi="HG丸ｺﾞｼｯｸM-PRO"/>
        <w:b/>
        <w:w w:val="120"/>
      </w:rPr>
      <w:t>1</w:t>
    </w:r>
    <w:r>
      <w:rPr>
        <w:rFonts w:ascii="HG丸ｺﾞｼｯｸM-PRO" w:hAnsi="HG丸ｺﾞｼｯｸM-PRO" w:eastAsia="HG丸ｺﾞｼｯｸM-PRO"/>
        <w:b/>
        <w:w w:val="120"/>
      </w:rPr>
      <w:t>階おはなし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bdr w:val="single" w:sz="4" w:space="0" w:color="000000"/>
      </w:rPr>
      <w:t>　</w:t>
    </w:r>
    <w:r>
      <w:rPr>
        <w:rFonts w:eastAsia="HG丸ｺﾞｼｯｸM-PRO" w:ascii="HG丸ｺﾞｼｯｸM-PRO" w:hAnsi="HG丸ｺﾞｼｯｸM-PRO"/>
        <w:bdr w:val="single" w:sz="4" w:space="0" w:color="000000"/>
      </w:rPr>
      <w:t>2022</w:t>
    </w:r>
    <w:r>
      <w:rPr>
        <w:rFonts w:ascii="HG丸ｺﾞｼｯｸM-PRO" w:hAnsi="HG丸ｺﾞｼｯｸM-PRO" w:eastAsia="HG丸ｺﾞｼｯｸM-PRO"/>
        <w:bdr w:val="single" w:sz="4" w:space="0" w:color="000000"/>
      </w:rPr>
      <w:t>年度　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2:00Z</dcterms:created>
  <dc:creator>03962</dc:creator>
  <dc:description/>
  <cp:keywords/>
  <dc:language>en-US</dc:language>
  <cp:lastModifiedBy>Tomioka</cp:lastModifiedBy>
  <cp:lastPrinted>2022-05-01T16:33:00Z</cp:lastPrinted>
  <dcterms:modified xsi:type="dcterms:W3CDTF">2022-05-01T07:45:00Z</dcterms:modified>
  <cp:revision>11</cp:revision>
  <dc:subject/>
  <dc:title/>
</cp:coreProperties>
</file>